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A </w:t>
        <w:noBreakHyphen/>
        <w:t xml:space="preserve"> ADMINI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ADMINISTRA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A .0101</w:t>
        <w:tab/>
        <w:t>ORGANIZATION: COMMISSIONER OF MOTOR VEHIC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3; 20-39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November 1, 1991; February 1, 1982;</w:t>
      </w:r>
    </w:p>
    <w:p>
      <w:pPr>
        <w:pStyle w:val="HistoryAfter"/>
        <w:rPr/>
      </w:pPr>
      <w:r>
        <w:rPr/>
        <w:t>Repealed Eff. December 1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9A NCAC 03A .0102</w:t>
        <w:tab/>
        <w:t>RECIPROCITY</w:t>
      </w:r>
    </w:p>
    <w:p>
      <w:pPr>
        <w:pStyle w:val="Rule"/>
        <w:rPr/>
      </w:pPr>
      <w:r>
        <w:rPr/>
        <w:t>19A NCAC 03A .0103</w:t>
        <w:tab/>
        <w:t>RECIPROCAL PROVI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4.1 through 20</w:t>
        <w:noBreakHyphen/>
        <w:t>4.12; 20</w:t>
        <w:noBreakHyphen/>
        <w:t>4.18 to 20.4</w:t>
        <w:noBreakHyphen/>
        <w:t>2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February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A .0104</w:t>
        <w:tab/>
        <w:t>LEGAL PROCES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</w:t>
        <w:noBreakHyphen/>
        <w:t>105; 1</w:t>
        <w:noBreakHyphen/>
        <w:t>105.1; 20-1; 20-39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February 1, 1982;</w:t>
      </w:r>
    </w:p>
    <w:p>
      <w:pPr>
        <w:pStyle w:val="HistoryAfter"/>
        <w:rPr/>
      </w:pPr>
      <w:r>
        <w:rPr/>
        <w:t>Repealed Eff. December 1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A .0105</w:t>
        <w:tab/>
        <w:t>GENERAL INFORMATION</w:t>
      </w:r>
    </w:p>
    <w:p>
      <w:pPr>
        <w:pStyle w:val="Paragraph"/>
        <w:rPr/>
      </w:pPr>
      <w:r>
        <w:rPr/>
        <w:t>The following is general information about the Division of Motor Vehicles:</w:t>
      </w:r>
    </w:p>
    <w:p>
      <w:pPr>
        <w:pStyle w:val="Item"/>
        <w:rPr/>
      </w:pPr>
      <w:r>
        <w:rPr/>
        <w:t>(1)</w:t>
        <w:tab/>
        <w:t>The mailing address is 3101 Mail Service Center, Raleigh, North Carolina 27697-3101.</w:t>
      </w:r>
    </w:p>
    <w:p>
      <w:pPr>
        <w:pStyle w:val="Item"/>
        <w:rPr/>
      </w:pPr>
      <w:r>
        <w:rPr/>
        <w:t>(2)</w:t>
        <w:tab/>
        <w:t>The physical location is 1515 North Church Street, Rocky Mount, North Carolina 27804.</w:t>
      </w:r>
    </w:p>
    <w:p>
      <w:pPr>
        <w:pStyle w:val="Item"/>
        <w:rPr/>
      </w:pPr>
      <w:r>
        <w:rPr/>
        <w:t>(3)</w:t>
        <w:tab/>
        <w:t>The web page address is www.ncdmv.or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1; 20-2;</w:t>
      </w:r>
    </w:p>
    <w:p>
      <w:pPr>
        <w:pStyle w:val="HistoryAfter"/>
        <w:rPr/>
      </w:pPr>
      <w:r>
        <w:rPr/>
        <w:t>Eff. November 1, 2021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MOTOR CARRIERS OF MIGRATORY FARM WORKER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A .0201</w:t>
        <w:tab/>
        <w:t>DEFINITIONS</w:t>
      </w:r>
    </w:p>
    <w:p>
      <w:pPr>
        <w:pStyle w:val="Rule"/>
        <w:rPr/>
      </w:pPr>
      <w:r>
        <w:rPr/>
        <w:t>19A NCAC 03A .0202</w:t>
        <w:tab/>
        <w:t>QUALIFICATIONS OF OPERATORS</w:t>
      </w:r>
    </w:p>
    <w:p>
      <w:pPr>
        <w:pStyle w:val="Rule"/>
        <w:rPr/>
      </w:pPr>
      <w:r>
        <w:rPr/>
        <w:t>19A NCAC 03A .0203</w:t>
        <w:tab/>
        <w:t>DRIVING OF MOTOR VEHICLES</w:t>
      </w:r>
    </w:p>
    <w:p>
      <w:pPr>
        <w:pStyle w:val="Rule"/>
        <w:rPr/>
      </w:pPr>
      <w:r>
        <w:rPr/>
        <w:t>19A NCAC 03A .0204</w:t>
        <w:tab/>
        <w:t>ACCESSORIES NECESSARY FOR SAFE OPERATION</w:t>
      </w:r>
    </w:p>
    <w:p>
      <w:pPr>
        <w:pStyle w:val="Rule"/>
        <w:rPr/>
      </w:pPr>
      <w:r>
        <w:rPr/>
        <w:t>19A NCAC 03A .0205</w:t>
        <w:tab/>
        <w:t>HOURS OF SERVICE OF DRIVERS: MAXIMUM DRIVING TIME</w:t>
      </w:r>
    </w:p>
    <w:p>
      <w:pPr>
        <w:pStyle w:val="Rule"/>
        <w:rPr/>
      </w:pPr>
      <w:r>
        <w:rPr/>
        <w:t>19A NCAC 03A .0206</w:t>
        <w:tab/>
        <w:t>INSPECTION AND MAINTENANCE OF MOTOR VEHICLES</w:t>
      </w:r>
    </w:p>
    <w:p>
      <w:pPr>
        <w:pStyle w:val="Rule"/>
        <w:rPr/>
      </w:pPr>
      <w:r>
        <w:rPr/>
        <w:t>19A NCAC 03A .0207</w:t>
        <w:tab/>
        <w:t>LIGHTING EQUIPMENT</w:t>
      </w:r>
    </w:p>
    <w:p>
      <w:pPr>
        <w:pStyle w:val="Rule"/>
        <w:rPr/>
      </w:pPr>
      <w:r>
        <w:rPr/>
        <w:t>19A NCAC 03A .0208</w:t>
        <w:tab/>
        <w:t>BRAKES</w:t>
      </w:r>
    </w:p>
    <w:p>
      <w:pPr>
        <w:pStyle w:val="Rule"/>
        <w:rPr/>
      </w:pPr>
      <w:r>
        <w:rPr/>
        <w:t>19A NCAC 03A .0209</w:t>
        <w:tab/>
        <w:t>WARNING DEVICES</w:t>
      </w:r>
    </w:p>
    <w:p>
      <w:pPr>
        <w:pStyle w:val="Rule"/>
        <w:rPr/>
      </w:pPr>
      <w:r>
        <w:rPr/>
        <w:t>19A NCAC 03A .0210</w:t>
        <w:tab/>
        <w:t>EMERGENCY EQUIPMENT: SUPPLIES: ETC.</w:t>
      </w:r>
    </w:p>
    <w:p>
      <w:pPr>
        <w:pStyle w:val="Rule"/>
        <w:rPr/>
      </w:pPr>
      <w:r>
        <w:rPr/>
        <w:t>19A NCAC 03A .0211</w:t>
        <w:tab/>
        <w:t>EXHAUST SYSTEM</w:t>
      </w:r>
    </w:p>
    <w:p>
      <w:pPr>
        <w:pStyle w:val="Rule"/>
        <w:rPr/>
      </w:pPr>
      <w:r>
        <w:rPr/>
        <w:t>19A NCAC 03A .0212</w:t>
        <w:tab/>
        <w:t>FIRST AID EQUIPMENT AND SUPPLIES</w:t>
      </w:r>
    </w:p>
    <w:p>
      <w:pPr>
        <w:pStyle w:val="Rule"/>
        <w:rPr/>
      </w:pPr>
      <w:r>
        <w:rPr/>
        <w:t>19A NCAC 03A .0213</w:t>
        <w:tab/>
        <w:t>REAR VIEW MIRROR</w:t>
      </w:r>
    </w:p>
    <w:p>
      <w:pPr>
        <w:pStyle w:val="Rule"/>
        <w:rPr/>
      </w:pPr>
      <w:r>
        <w:rPr/>
        <w:t>19A NCAC 03A .0214</w:t>
        <w:tab/>
        <w:t>STEERING MECHANISM</w:t>
      </w:r>
    </w:p>
    <w:p>
      <w:pPr>
        <w:pStyle w:val="Rule"/>
        <w:rPr/>
      </w:pPr>
      <w:r>
        <w:rPr/>
        <w:t>19A NCAC 03A .0215</w:t>
        <w:tab/>
        <w:t>DIRECTIONAL SIGNALS</w:t>
      </w:r>
    </w:p>
    <w:p>
      <w:pPr>
        <w:pStyle w:val="Rule"/>
        <w:rPr/>
      </w:pPr>
      <w:r>
        <w:rPr/>
        <w:t>19A NCAC 03A .0216</w:t>
        <w:tab/>
        <w:t>WINDSHIELD WIPER: WINDSHIELD: SIDE AND REAR GLASSES</w:t>
      </w:r>
    </w:p>
    <w:p>
      <w:pPr>
        <w:pStyle w:val="Rule"/>
        <w:rPr/>
      </w:pPr>
      <w:r>
        <w:rPr/>
        <w:t>19A NCAC 03A .0217</w:t>
        <w:tab/>
        <w:t>PENALTIES: VIOLATION OF REGULATIONS A MISDEMEANOR</w:t>
      </w:r>
    </w:p>
    <w:p>
      <w:pPr>
        <w:pStyle w:val="Rule"/>
        <w:rPr/>
      </w:pPr>
      <w:r>
        <w:rPr/>
        <w:t>19A NCAC 03A .0218</w:t>
        <w:tab/>
        <w:t>MOTOR VEHICLES TRANSPORTING MIGRATORY FARM WORK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4.1; 20</w:t>
        <w:noBreakHyphen/>
        <w:t>7; 20</w:t>
        <w:noBreakHyphen/>
        <w:t>9; 20</w:t>
        <w:noBreakHyphen/>
        <w:t>10; 20</w:t>
        <w:noBreakHyphen/>
        <w:t>122.1; 20</w:t>
        <w:noBreakHyphen/>
        <w:t>124; 20</w:t>
        <w:noBreakHyphen/>
        <w:t>125.1; 20</w:t>
        <w:noBreakHyphen/>
        <w:t>127(a),(c); 20</w:t>
        <w:noBreakHyphen/>
        <w:t>129; 20</w:t>
        <w:noBreakHyphen/>
        <w:t>131; 20</w:t>
        <w:noBreakHyphen/>
        <w:t>154(b); 20</w:t>
        <w:noBreakHyphen/>
        <w:t>215.1; 20</w:t>
        <w:noBreakHyphen/>
        <w:t>215.2; 20</w:t>
        <w:noBreakHyphen/>
        <w:t>215.4; 20</w:t>
        <w:noBreakHyphen/>
        <w:t>215.5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February 1, 1982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seChar">
    <w:name w:val="Base Char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0:00Z</dcterms:created>
  <dc:creator/>
  <dc:description/>
  <cp:keywords/>
  <dc:language>en-US</dc:language>
  <cp:lastModifiedBy/>
  <dcterms:modified xsi:type="dcterms:W3CDTF">2021-11-01T23:50:00Z</dcterms:modified>
  <cp:revision>1</cp:revision>
  <dc:subject/>
  <dc:title/>
</cp:coreProperties>
</file>